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3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Россия, 344029, г. Ростов-на-Дону, ул. Менжинского, 2, тел 250-37-34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: 13.03.2025., период поставок: апрель  –  декабрь 2025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66775</wp:posOffset>
                </wp:positionV>
                <wp:extent cx="6355080" cy="806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6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17"/>
                              <w:gridCol w:w="23"/>
                              <w:gridCol w:w="58"/>
                              <w:gridCol w:w="6974"/>
                            </w:tblGrid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казч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ООО «Ростовский литейный завод»</w:t>
                                  </w:r>
                                </w:p>
                                <w:p>
                                  <w:pPr>
                                    <w:pStyle w:val="3"/>
                                    <w:spacing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актный телефон уполномоченного представителя организатора совместных торго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онтактные лица:  Михайлов Дмитрий Антонович тел. 8 (863) 250-39-55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464@oaorsm.ru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Каргин Андрей Сергеевич тел. 8 (863) 250-37-34 E-mail: </w:t>
                                  </w:r>
                                  <w:r>
                                    <w:rPr>
                                      <w:sz w:val="20"/>
                                      <w:lang w:val="en-US" w:eastAsia="ar-SA"/>
                                    </w:rPr>
                                    <w:t>lz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002883@oaorsm.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2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 тендерных торг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ставка: Связующее литейное марки «КО» на основе растительных масел (ТУ 1993-001-498-13111-00)/ либо аналоги соответствующие данной марки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т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3</w:t>
                                  </w:r>
                                </w:p>
                              </w:tc>
                              <w:tc>
                                <w:tcPr>
                                  <w:tcW w:w="705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1042" w:hanging="96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, срок и порядок опл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Безналичный расчет. Дата поставки: апрель  – декабрь 2025г. Расчет осуществляется согласно Спецификации: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4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ребования к качеству, техническим характеристикам товара,  работам, услуг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Связующее литейное марки «КО» (ТУ 38.1071277-90, ТУ 1993-001-498-13111-00 на основе растительных масел)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Количество: 40 тн.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Закупаемые материалы согласно техническим характеристика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5</w:t>
                                  </w:r>
                                </w:p>
                              </w:tc>
                              <w:tc>
                                <w:tcPr>
                                  <w:tcW w:w="703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ind w:left="55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и время окончания срока подачи зая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6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ата окончания срока рассмотрения заявок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202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7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 проведения  тендерных торг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«20» марта  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8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итерии и порядок 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eastAsia="ar-SA"/>
                                    </w:rPr>
                                    <w:t></w:t>
                                  </w: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(Вi*Уi),  где: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 xml:space="preserve">У1 – уровень качества продукции; У2 – уровень организации поставок; </w:t>
                                  </w:r>
                                </w:p>
                                <w:p>
                                  <w:pPr>
                                    <w:pStyle w:val="Normal1"/>
                                    <w:pBdr>
                                      <w:top w:val="single" w:sz="4" w:space="1" w:color="FFFFFF"/>
                                      <w:left w:val="single" w:sz="4" w:space="4" w:color="FFFFFF"/>
                                      <w:bottom w:val="single" w:sz="4" w:space="1" w:color="FFFFFF"/>
                                      <w:right w:val="single" w:sz="4" w:space="4" w:color="FFFFFF"/>
                                    </w:pBdr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У3 – уровень цены контрагента2; У4 – уровень условий оплаты; У5 – уровень типа контрагента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9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ведения о валют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Цена указывается в рублях Российской Федер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0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Срок подписания договора/специфик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eastAsia="ar-SA"/>
                                    </w:rPr>
      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ункт 11</w:t>
                                  </w:r>
                                </w:p>
                              </w:tc>
                              <w:tc>
                                <w:tcPr>
                                  <w:tcW w:w="69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suppressLineNumbers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Адрес официального сай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</w:rPr>
                                      <w:t>http://www.</w:t>
                                    </w:r>
                                    <w:r>
                                      <w:rPr>
                                        <w:rStyle w:val="InternetLink"/>
                                        <w:sz w:val="22"/>
                                        <w:szCs w:val="22"/>
                                        <w:lang w:val="en-US"/>
                                      </w:rPr>
                                      <w:t>rostlit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2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634.9pt;mso-wrap-distance-left:0pt;mso-wrap-distance-right:9pt;mso-wrap-distance-top:0pt;mso-wrap-distance-bottom:0pt;margin-top:6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17"/>
                        <w:gridCol w:w="23"/>
                        <w:gridCol w:w="58"/>
                        <w:gridCol w:w="6974"/>
                      </w:tblGrid>
                      <w:tr>
                        <w:trPr>
                          <w:trHeight w:val="5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казчики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ООО «Ростовский литейный завод»</w:t>
                            </w:r>
                          </w:p>
                          <w:p>
                            <w:pPr>
                              <w:pStyle w:val="3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актный телефон уполномоченного представителя организатора совместных торго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онтактные лица:  Михайлов Дмитрий Антонович тел. 8 (863) 250-39-55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464@oaorsm.ru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Каргин Андрей Сергеевич тел. 8 (863) 250-37-34 E-mail: </w:t>
                            </w:r>
                            <w:r>
                              <w:rPr>
                                <w:sz w:val="20"/>
                                <w:lang w:val="en-US" w:eastAsia="ar-SA"/>
                              </w:rPr>
                              <w:t>lz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>002883@oaorsm.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2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 тендерных торгов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ставка: Связующее литейное марки «КО» на основе растительных масел (ТУ 1993-001-498-13111-00)/ либо аналоги соответствующие данной марки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тн.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17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3</w:t>
                            </w:r>
                          </w:p>
                        </w:tc>
                        <w:tc>
                          <w:tcPr>
                            <w:tcW w:w="705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1042" w:hanging="96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, срок и порядок оплаты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Безналичный расчет. Дата поставки: апрель  – декабрь 2025г. Расчет осуществляется согласно Спецификации: отсрочка платежа 14 календарных дней с момента поставки товара, в свою очередь Поставщик обязан представлять при отгрузке товара счет-фактуру, товарную накладную, транспортную накладную, сертификат качества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4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ребования к качеству, техническим характеристикам товара,  работам, услугам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Связующее литейное марки «КО» (ТУ 38.1071277-90, ТУ 1993-001-498-13111-00 на основе растительных масел)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Количество: 40 тн.</w:t>
                            </w:r>
                          </w:p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Закупаемые материалы согласно техническим характеристикам.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5</w:t>
                            </w:r>
                          </w:p>
                        </w:tc>
                        <w:tc>
                          <w:tcPr>
                            <w:tcW w:w="703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ind w:left="5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и время окончания срока подачи заявок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6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Дата окончания срока рассмотрения заявок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2025 г.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7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 проведения  тендерных торг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«20» марта  2025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8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итерии и порядок оценки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236" w:type="dxa"/>
                            <w:tcBorders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eastAsia="ar-SA"/>
                              </w:rPr>
                              <w:t></w:t>
                            </w: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(Вi*Уi),  где: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 xml:space="preserve">У1 – уровень качества продукции; У2 – уровень организации поставок; </w:t>
                            </w:r>
                          </w:p>
                          <w:p>
                            <w:pPr>
                              <w:pStyle w:val="Normal1"/>
                              <w:pBdr>
                                <w:top w:val="single" w:sz="4" w:space="1" w:color="FFFFFF"/>
                                <w:left w:val="single" w:sz="4" w:space="4" w:color="FFFFFF"/>
                                <w:bottom w:val="single" w:sz="4" w:space="1" w:color="FFFFFF"/>
                                <w:right w:val="single" w:sz="4" w:space="4" w:color="FFFFFF"/>
                              </w:pBd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У3 – уровень цены контрагента2; У4 – уровень условий оплаты; У5 – уровень типа контрагента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9</w:t>
                            </w:r>
                          </w:p>
                        </w:tc>
                        <w:tc>
                          <w:tcPr>
                            <w:tcW w:w="69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ведения о валют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Цена указывается в рублях Российской Федер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0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рок подписания договора/специфик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  <w:t>По результатам тендерных торгов ОМТСиЛ заключает договор/дополнение к договору с Победителями тендера (ов) в течение 5 (пяти) рабочих дней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ункт 11</w:t>
                            </w:r>
                          </w:p>
                        </w:tc>
                        <w:tc>
                          <w:tcPr>
                            <w:tcW w:w="6974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suppressLineNumbers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рес официального сайта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http://www.</w:t>
                              </w:r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rostlit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72" w:type="dxa"/>
                            <w:gridSpan w:val="4"/>
                            <w:tcBorders/>
                          </w:tcPr>
                          <w:p>
                            <w:pPr>
                              <w:pStyle w:val="Normal1"/>
                              <w:snapToGrid w:val="false"/>
                              <w:spacing w:before="0" w:after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38810</wp:posOffset>
                </wp:positionV>
                <wp:extent cx="5979795" cy="901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979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 xml:space="preserve">Ведущий специалист по закупке основных материалов ОМТСиЛ </w:t>
                              <w:tab/>
                              <w:tab/>
                              <w:t xml:space="preserve">              А.С. Карг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0.85pt;height:70.95pt;mso-wrap-distance-left:9.05pt;mso-wrap-distance-right:9.05pt;mso-wrap-distance-top:0pt;mso-wrap-distance-bottom:0pt;margin-top:50.3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 xml:space="preserve">Ведущий специалист по закупке основных материалов ОМТСиЛ </w:t>
                        <w:tab/>
                        <w:tab/>
                        <w:t xml:space="preserve">              А.С. Карг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hyperlink" Target="http://www.rostli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04:00Z</dcterms:created>
  <dc:creator>Бардик СС</dc:creator>
  <dc:description/>
  <cp:keywords/>
  <dc:language>en-US</dc:language>
  <cp:lastModifiedBy>Admin</cp:lastModifiedBy>
  <dcterms:modified xsi:type="dcterms:W3CDTF">2025-03-13T07:02:00Z</dcterms:modified>
  <cp:revision>128</cp:revision>
  <dc:subject/>
  <dc:title>Тендерная заявка  №1</dc:title>
</cp:coreProperties>
</file>