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1</w:t>
      </w:r>
      <w:r>
        <w:rPr>
          <w:b/>
          <w:i/>
          <w:sz w:val="22"/>
          <w:szCs w:val="22"/>
        </w:rPr>
        <w:t>87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07.03.2025 г. период поставки: марте - апреле 202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611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61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 чугуна литейного марки Л6 – ГОСТ 4832-95 группа 1-3, класс А-Б, категория 1-2, углерод 3,9-4,4%, хром не более 0,04% в объем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120 тон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март—апрель 2025г. Поставка осуществляется автотранспортом. Расчет осуществляется согласно Договор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100" w:after="10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6 должен по своему химическому составу соответствовать группе 1-3, категории 1-2, классу А-Б согласно ГОСТ 4832-95 «Чугун литейный» (содержание кремния (Si) – 1,2-1,6%, марганца (Mn) – 0,3-0,9%,  серы (S) – 0,02-0,03%, фосфора (Р) – 0,08-0,12%, хрома (Cr) не более 0,05%)  и отвечать всем требованиям  настоящего стандарта. На поверхности чушек не должно быть остатков шлака и газовых раковин. Вывоз продукции производится автотранспортом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100" w:after="10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марта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марта 202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марта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8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 чугуна литейного марки Л6 – ГОСТ 4832-95 группа 1-3, класс А-Б, категория 1-2, углерод 3,9-4,4%, хром не более 0,04% в объем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120 тон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март—апрель 2025г. Поставка осуществляется автотранспортом. Расчет осуществляется согласно Договор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100" w:after="10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6 должен по своему химическому составу соответствовать группе 1-3, категории 1-2, классу А-Б согласно ГОСТ 4832-95 «Чугун литейный» (содержание кремния (Si) – 1,2-1,6%, марганца (Mn) – 0,3-0,9%,  серы (S) – 0,02-0,03%, фосфора (Р) – 0,08-0,12%, хрома (Cr) не более 0,05%)  и отвечать всем требованиям  настоящего стандарта. На поверхности чушек не должно быть остатков шлака и газовых раковин. Вывоз продукции производится автотранспортом.</w:t>
                            </w:r>
                          </w:p>
                          <w:p>
                            <w:pPr>
                              <w:pStyle w:val="Normal1"/>
                              <w:spacing w:before="100" w:after="10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марта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марта 202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марта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начальник по снабжению ОМТСиЛ</w:t>
                              <w:tab/>
                              <w:tab/>
                              <w:tab/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 начальник по снабжению ОМТСиЛ</w:t>
                        <w:tab/>
                        <w:tab/>
                        <w:tab/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35:00Z</dcterms:created>
  <dc:creator>Бардик СС</dc:creator>
  <dc:description/>
  <cp:keywords/>
  <dc:language>en-US</dc:language>
  <cp:lastModifiedBy>Admin</cp:lastModifiedBy>
  <dcterms:modified xsi:type="dcterms:W3CDTF">2025-03-10T13:35:00Z</dcterms:modified>
  <cp:revision>11</cp:revision>
  <dc:subject/>
  <dc:title>Тендерная заявка  №1</dc:title>
</cp:coreProperties>
</file>