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6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17.02.2025 г. период поставки:  март – июнь  2025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97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анев Дмитрий Владимирович. 8 (863) 250-37-00 E-mail: 002478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углероживатель (графит измельченный марка «А») фр. 3-10мм. 4-10 мм.  -60 тн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углерода, % , не менее – 99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 влаги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серы, % , не более – 0,05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ольность, % , не более –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больше макс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Массовая доля зерен меньше минимального размера, % – не более 10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менее 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>Не допускается наличие зерен более 13 мм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опускается проверка массовой доли серы производится только на оборудовании и в соответствии с методикой  АО «НИИ графит»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тгрузка производится партиями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прибытия  на склад Покупателя 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-я партия 20 тн. – не позднее 21.03.25 г.; 2-я партия 20 тн. – не позднее 25.04.25 г.; 3-я партия 20 тн. – не позднее 23.06.25 г.;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рта 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85.0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Панев Дмитрий Владимирович. 8 (863) 250-37-00 E-mail: 002478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углероживатель (графит измельченный марка «А») фр. 3-10мм. 4-10 мм.  -60 тн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в течении 30 дней с момента отгрузки партии товара.  В свою очередь Поставщик обязан представлять при отгрузке товара счет-фактуру, товарную накладную, транспортную накладную, сертификат, качества сертификат взрывобезопасности и пожарной безопасности. Поставка осуществляется транспортом Поставщика. В стоимость продукции  входит стоимость упаковки и доставки до склада Покупателя г.Ростов-на-Дону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. Содержание основных элементов, форма, вес и способ упаковки должны соответствовать:                                     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углерода, % , не менее – 99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 влаги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серы, % , не более – 0,05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ольность, % , не более – 1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больше макс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Массовая доля зерен меньше минимального размера, % – не более 10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менее 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>Не допускается наличие зерен более 13 мм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Материал не должен содержать видимых загрязнений. Внутренняя структура должна быть однородной и не должна содержать никаких инородных включени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опускается проверка массовой доли серы производится только на оборудовании и в соответствии с методикой  АО «НИИ графит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тгрузка производится партиями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ибытия  на склад Покупателя :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-я партия 20 тн. – не позднее 21.03.25 г.; 2-я партия 20 тн. – не позднее 25.04.25 г.; 3-я партия 20 тн. – не позднее 23.06.25 г.;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рта 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6-03-25T09:47:00Z</cp:lastPrinted>
  <dcterms:modified xsi:type="dcterms:W3CDTF">2025-03-04T10:45:00Z</dcterms:modified>
  <cp:revision>103</cp:revision>
  <dc:subject/>
  <dc:title>Тендерная заявка  №1</dc:title>
</cp:coreProperties>
</file>