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16.01.2025 г. период поставки: февраль – август 2025 г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lz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8 (863) 250-37-00 E-mail: lz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1-2К2О2-3 0,3 – 552 тонны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1-2К2О2-3 0,3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нкт 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январ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lz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8 (863) 250-37-00 E-mail: lz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1-2К2О2-3 0,3 – 552 тонны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1-2К2О2-3 0,3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нкт 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январ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30T12:02:00Z</dcterms:modified>
  <cp:revision>88</cp:revision>
  <dc:subject/>
  <dc:title>Тендерная заявка  №1</dc:title>
</cp:coreProperties>
</file>