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862 от 16.01.2025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Россия, 344029, Ростовская область, г.о. город Ростов-на-Дону, г. Ростов-на-Дону,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л. Менжинского, д. 2Д, помещ. 306, , тел 250-37-00, 250-39-55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16.01.2025 г. период поставки: февраль 2025 г. – июль 2025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095375</wp:posOffset>
                </wp:positionV>
                <wp:extent cx="6355080" cy="805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05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 Михайлов Дмитрий Антонович тел. 8 (863) 250-39-55 E-mail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20"/>
                                        <w:lang w:val="en-US" w:eastAsia="ar-SA"/>
                                      </w:rPr>
                                      <w:t>lz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lang w:eastAsia="ar-SA"/>
                                      </w:rPr>
                                      <w:t>002464@oaorsm.ru</w:t>
                                    </w:r>
                                  </w:hyperlink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Ливерко Сергей Владимирович тел. 8 (863) 250-37-00 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20"/>
                                        <w:lang w:val="en-US" w:eastAsia="ar-SA"/>
                                      </w:rPr>
                                      <w:t>lz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lang w:eastAsia="ar-SA"/>
                                      </w:rPr>
                                      <w:t>003352@oaorsm.ru</w:t>
                                    </w:r>
                                  </w:hyperlink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фильтрующих элементов для чугун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Фильтрующий элемент ФЭЧ 120х120 – 187 200 дм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  <w:lang w:eastAsia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;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Фильтрующий элемент ФЭЧ 100х100 – 200 000 дм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  <w:lang w:eastAsia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Фильтрующий элемент ФЭЧ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90х90 –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64 500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д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  <w:lang w:eastAsia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Фильтрующий элемент ФЭЧ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160х170 – 190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д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  <w:lang w:eastAsia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  февраль 2025 г. – январь 2025 г. Расчет осуществляется согласно Договору. Поставщик обязан представлять при отгрузке товара счет-фактуру, товарную накладную, транспортную накладную, сертификат качества, Т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Фильтрующие элементы должны изготавливаться </w:t>
                                  </w:r>
                                  <w:r>
                                    <w:rPr>
                                      <w:sz w:val="20"/>
                                    </w:rPr>
                                    <w:t>на основе кремнезёмной стеклоткани марки КС-11-ЛА со специальным покрытием, придающим фильтру жёсткость и термостойкость под воздействием расплава металла при температурах до 1600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</w:rPr>
                                    <w:t>о</w:t>
                                  </w:r>
                                  <w:r>
                                    <w:rPr>
                                      <w:sz w:val="20"/>
                                    </w:rPr>
                                    <w:t>С. Основа фильтра представляет собой сетчатую структуру с поверхностной плотностью 510…550 г/см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и  размерами фильтрующих ячеек: 2,0х2,0мм, толщина фильтра – 0,9…1,2 мм. Геометрическая форма – квадрат. Размеры фильтра рассчитываются по методикам исходя из технологических условий производства отливок ООО «РЛЗ» (120х120 мм, 100х100 мм, 90х90 мм, 160х170 м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3» января 2025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3» января 2025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3» января 2025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 xml:space="preserve">Главный специалист по снабжению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сновными материалами ОМТСиЛ </w:t>
                                    <w:tab/>
                                    <w:tab/>
                                    <w:t xml:space="preserve">                                           С.В. Ливерк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ководитель заказчика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Начальник ОМТСиЛ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Д.А. Михайлов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34.2pt;mso-wrap-distance-left:0pt;mso-wrap-distance-right:9pt;mso-wrap-distance-top:0pt;mso-wrap-distance-bottom:0pt;margin-top:86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 Михайлов Дмитрий Антонович тел. 8 (863) 250-39-55 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0"/>
                                  <w:lang w:val="en-US" w:eastAsia="ar-SA"/>
                                </w:rPr>
                                <w:t>lz</w:t>
                              </w:r>
                              <w:r>
                                <w:rPr>
                                  <w:rStyle w:val="InternetLink"/>
                                  <w:sz w:val="20"/>
                                  <w:lang w:eastAsia="ar-SA"/>
                                </w:rPr>
                                <w:t>002464@oaorsm.ru</w:t>
                              </w:r>
                            </w:hyperlink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Ливерко Сергей Владимирович тел. 8 (863) 250-37-00 E-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sz w:val="20"/>
                                  <w:lang w:val="en-US" w:eastAsia="ar-SA"/>
                                </w:rPr>
                                <w:t>lz</w:t>
                              </w:r>
                              <w:r>
                                <w:rPr>
                                  <w:rStyle w:val="InternetLink"/>
                                  <w:sz w:val="20"/>
                                  <w:lang w:eastAsia="ar-SA"/>
                                </w:rPr>
                                <w:t>003352@oaorsm.ru</w:t>
                              </w:r>
                            </w:hyperlink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фильтрующих элементов для чугун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Фильтрующий элемент ФЭЧ 120х120 – 187 200 дм</w:t>
                            </w:r>
                            <w:r>
                              <w:rPr>
                                <w:sz w:val="20"/>
                                <w:vertAlign w:val="superscript"/>
                                <w:lang w:eastAsia="ar-SA"/>
                              </w:rPr>
                              <w:t>2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Фильтрующий элемент ФЭЧ 100х100 – 200 000 дм</w:t>
                            </w:r>
                            <w:r>
                              <w:rPr>
                                <w:sz w:val="20"/>
                                <w:vertAlign w:val="superscript"/>
                                <w:lang w:eastAsia="ar-SA"/>
                              </w:rPr>
                              <w:t>2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Фильтрующий элемент ФЭЧ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90х90 –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364 500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дм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  <w:lang w:eastAsia="ar-SA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Фильтрующий элемент ФЭЧ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160х170 – 190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дм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  <w:lang w:eastAsia="ar-SA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  февраль 2025 г. – январь 2025 г. Расчет осуществляется согласно Договору. Поставщик обязан представлять при отгрузке товара счет-фактуру, товарную накладную, транспортную накладную, сертификат качества, ТУ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Фильтрующие элементы должны изготавливаться </w:t>
                            </w:r>
                            <w:r>
                              <w:rPr>
                                <w:sz w:val="20"/>
                              </w:rPr>
                              <w:t>на основе кремнезёмной стеклоткани марки КС-11-ЛА со специальным покрытием, придающим фильтру жёсткость и термостойкость под воздействием расплава металла при температурах до 1600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о</w:t>
                            </w:r>
                            <w:r>
                              <w:rPr>
                                <w:sz w:val="20"/>
                              </w:rPr>
                              <w:t>С. Основа фильтра представляет собой сетчатую структуру с поверхностной плотностью 510…550 г/см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и  размерами фильтрующих ячеек: 2,0х2,0мм, толщина фильтра – 0,9…1,2 мм. Геометрическая форма – квадрат. Размеры фильтра рассчитываются по методикам исходя из технологических условий производства отливок ООО «РЛЗ» (120х120 мм, 100х100 мм, 90х90 мм, 160х170 мм)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3» января 2025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3» января 2025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i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3» января 2025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снабжению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основными материалами ОМТСиЛ </w:t>
                              <w:tab/>
                              <w:tab/>
                              <w:t xml:space="preserve">                                           С.В. Ливерк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z002464@oaorsm.ru" TargetMode="External"/><Relationship Id="rId3" Type="http://schemas.openxmlformats.org/officeDocument/2006/relationships/hyperlink" Target="mailto:lz003352@oaorsm.ru" TargetMode="External"/><Relationship Id="rId4" Type="http://schemas.openxmlformats.org/officeDocument/2006/relationships/hyperlink" Target="http://www.rostlit.ru/" TargetMode="External"/><Relationship Id="rId5" Type="http://schemas.openxmlformats.org/officeDocument/2006/relationships/hyperlink" Target="mailto:lz002464@oaorsm.ru" TargetMode="External"/><Relationship Id="rId6" Type="http://schemas.openxmlformats.org/officeDocument/2006/relationships/hyperlink" Target="mailto:lz003352@oaorsm.ru" TargetMode="External"/><Relationship Id="rId7" Type="http://schemas.openxmlformats.org/officeDocument/2006/relationships/hyperlink" Target="http://www.rostlit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5:39:00Z</dcterms:created>
  <dc:creator>Бардик СС</dc:creator>
  <dc:description/>
  <cp:keywords/>
  <dc:language>en-US</dc:language>
  <cp:lastModifiedBy>Admin</cp:lastModifiedBy>
  <cp:lastPrinted>2024-08-12T15:54:00Z</cp:lastPrinted>
  <dcterms:modified xsi:type="dcterms:W3CDTF">2025-01-16T13:49:00Z</dcterms:modified>
  <cp:revision>58</cp:revision>
  <dc:subject/>
  <dc:title>Тендерная заявка  №1</dc:title>
</cp:coreProperties>
</file>