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6.01.2025г. период поставки: февраль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8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– 1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25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февра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0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– 1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25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февра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4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1-16T07:21:00Z</dcterms:modified>
  <cp:revision>25</cp:revision>
  <dc:subject/>
  <dc:title>Тендерная заявка  №1</dc:title>
</cp:coreProperties>
</file>