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6.01.2025 Период поставки январь 2025 – март 202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40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21.200.00СБ –  12 шт. (диаметр 92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43000.02СБ – 8 шт. (диаметр 89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 Дата поставки  январь 2025г. – март 2025г. Расчет осуществляется согласно спецификации, в свою очередь Поставщик обязан представлять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21.200.00СБ (диаметр 92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2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43000.02СБ (диаметр 89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8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2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2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2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6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21.200.00СБ –  12 шт. (диаметр 92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43000.02СБ – 8 шт. (диаметр 89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 Дата поставки  январь 2025г. – март 2025г. Расчет осуществляется согласно спецификации, в свою очередь Поставщик обязан представлять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21.200.00СБ (диаметр 92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2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43000.02СБ (диаметр 89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8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2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2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2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.2024. период поставки: ноябрь 2024 – декабрь 2024</w: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0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5-01-16T07:17:00Z</dcterms:modified>
  <cp:revision>60</cp:revision>
  <dc:subject/>
  <dc:title>Тендерная заявка  №2</dc:title>
</cp:coreProperties>
</file>