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1.2025г. период поставки:  январь   – декабр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порошок железный ПЖРВ 2.200.28 – 30 т,  ПЖРВ 2.200.30 – 30 т ТУ 14-1-5365-98 / либо аналоги с соответствующими показателями (порошок железны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A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.29 Китай – 30 т; порошок железный  ПЖР 3.200.28 – 30 т)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личество:  ПЖРВ 2.200.28 – 30 т,  ПЖРВ 2.200.30 – 30 т / аналоги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A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.29 Китай – 30 т,  ПЖР 3.200.28 – 30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январь - декабрь 202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рошок железный ПЖРВ 2.200.28, ПЖРВ 2.200.30 ТУ 14-1-5365-98/ либо аналоги с соответствующими показателями (порошок железный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A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.29 Китай; порошок железный  ПЖР 3.200.28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6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январ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порошок железный ПЖРВ 2.200.28 – 30 т,  ПЖРВ 2.200.30 – 30 т ТУ 14-1-5365-98 / либо аналоги с соответствующими показателями (порошок железны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A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.29 Китай – 30 т; порошок железный  ПЖР 3.200.28 – 30 т)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личество:  ПЖРВ 2.200.28 – 30 т,  ПЖРВ 2.200.30 – 30 т / аналоги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A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.29 Китай – 30 т,  ПЖР 3.200.28 – 30 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январь - декабрь 202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рошок железный ПЖРВ 2.200.28, ПЖРВ 2.200.30 ТУ 14-1-5365-98/ либо аналоги с соответствующими показателями (порошок железный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A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.29 Китай; порошок железный  ПЖР 3.200.28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6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январ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5-01-16T07:12:00Z</dcterms:modified>
  <cp:revision>110</cp:revision>
  <dc:subject/>
  <dc:title>Тендерная заявка  №1</dc:title>
</cp:coreProperties>
</file>