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7  от 13.01.2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Д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период поставки: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2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2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оектирование и изготовление модельной оснастки для следующей отливки: 142.28.05.206 согласно прилагаемой  математической модели  и конструкторск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Условия предоставления банковской гарантии на сумму аванса (перечень рекомендуемых банков для предоставления банковской гарантии указан в Приложении 2 к ТЗ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щик обязан предоставить комплект документов о регистрации юридического лица, согласно перечню Приложения 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ект Договора поставки в редакции ООО «РЛЗ», Приложение 4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ребования к изготовлению оснастки в соответствии с прилагаемой конструкторской документацией в ТЗ (Приложение №1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20828280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оектирование и изготовление модельной оснастки для следующей отливки: 142.28.05.206 согласно прилагаемой  математической модели  и конструкторской документации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Условия предоставления банковской гарантии на сумму аванса (перечень рекомендуемых банков для предоставления банковской гарантии указан в Приложении 2 к ТЗ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щик обязан предоставить комплект документов о регистрации юридического лица, согласно перечню Приложения 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ект Договора поставки в редакции ООО «РЛЗ», Приложение 4.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ребования к изготовлению оснастки в соответствии с прилагаемой конструкторской документацией в ТЗ (Приложение №1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728493846" r:id="rId5"/>
                              </w:objec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МТСиЛ</w:t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ОМТСиЛ</w:t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5-01-16T06:47:00Z</dcterms:modified>
  <cp:revision>78</cp:revision>
  <dc:subject/>
  <dc:title>Тендерная заявка  №1</dc:title>
</cp:coreProperties>
</file>