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13.01.2025 г. период поставки: февраль – август 2025 г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2К2О2 0,25 – 552 тонны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течении 30 календарных дней  с момента отгрузки парти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2К2О2 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2К2О2 0,25 – 552 тонны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течении 30 календарных дней  с момента отгрузки парти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2К2О2 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1-16T06:54:00Z</dcterms:modified>
  <cp:revision>81</cp:revision>
  <dc:subject/>
  <dc:title>Тендерная заявка  №1</dc:title>
</cp:coreProperties>
</file>