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1.2024 г. период поставки:  январь – март 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анев Дмитрий Владимирович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купателя (поставщика)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анев Дмитрий Владимирович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купателя (поставщика)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2-27T06:31:00Z</dcterms:modified>
  <cp:revision>94</cp:revision>
  <dc:subject/>
  <dc:title>Тендерная заявка  №1</dc:title>
</cp:coreProperties>
</file>