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4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11.2024 г. период поставки: декабр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84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60 тон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 чугуна передельного ПЛ-1 группе 1, категории 1, классу А согласно ГОСТ 805-95 «Чугун передельный» содержание кремния (Si) - 0,9-1,2%, марганца (Mn) не более 0,5%,  серы (S) – 0,01%, фосфора (Р) – 0,1%, хрома (Cr) не более 0,04%)  для производств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- 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24 г. Поставка осуществляется автотранспортом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 На поверхности чушек не должно быть остатков шлака и газовых раковин. Вывоз продукции производится автотранспортом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должен по своему химическому составу соответствовать группе 1, категории 1, классу А согласно ГОСТ 805-95 «Чугун передельный» (содержание кремния (Si) - 0,9-1,2%, марганца (Mn) не более 0,5%,  серы (S) – 0,01%, фосфора (Р) – 0,1%, хрома (Cr) не более 0,04%) и отвечать всем требованиям  настоящего стандарта. 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 На поверхности чушек не должно быть остатков шлака и газовых раковин. Вывоз продукции производится автотранспор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нояб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9» но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нояб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75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60 тон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 чугуна передельного ПЛ-1 группе 1, категории 1, классу А согласно ГОСТ 805-95 «Чугун передельный» содержание кремния (Si) - 0,9-1,2%, марганца (Mn) не более 0,5%,  серы (S) – 0,01%, фосфора (Р) – 0,1%, хрома (Cr) не более 0,04%)  для производств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- 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24 г. Поставка осуществляется автотранспортом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 На поверхности чушек не должно быть остатков шлака и газовых раковин. Вывоз продукции производится автотранспортом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должен по своему химическому составу соответствовать группе 1, категории 1, классу А согласно ГОСТ 805-95 «Чугун передельный» (содержание кремния (Si) - 0,9-1,2%, марганца (Mn) не более 0,5%,  серы (S) – 0,01%, фосфора (Р) – 0,1%, хрома (Cr) не более 0,04%) и отвечать всем требованиям  настоящего стандарта. 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 На поверхности чушек не должно быть остатков шлака и газовых раковин. Вывоз продукции производится автотранспорто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нояб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9» ноябр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нояб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5:00Z</dcterms:created>
  <dc:creator>Бардик СС</dc:creator>
  <dc:description/>
  <cp:keywords/>
  <dc:language>en-US</dc:language>
  <cp:lastModifiedBy>Admin</cp:lastModifiedBy>
  <dcterms:modified xsi:type="dcterms:W3CDTF">2024-11-21T11:55:00Z</dcterms:modified>
  <cp:revision>2</cp:revision>
  <dc:subject/>
  <dc:title>Тендерная заявка  №1</dc:title>
</cp:coreProperties>
</file>