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4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10.2024 г.  период поставки:  декабрь  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3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3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3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: АК9 –20,5 тн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 и от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4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или Потавщ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случае перевозки транспортом Поставщик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ставка осуществляется: г.Ростов-на-Долну, ул. Менжинского, д.2Д, помещ. 3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 алюминиевый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 Содержание основных элементов, форма, вес чушки и способ упаковки должны соответствовать  ГОСТ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 Дата прибытия  на склад Покупателя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я Партия (10 тн.) не позднее 31.10.2024 г.,  2-я Партия (10,5 тн.) не позднее 22.11.2024 г. 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декаб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декабр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декабря  2024 г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0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3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: АК9 –20,5 тн.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 и отгрузк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4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или Потавщ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лучае перевозки транспортом Поставщик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ставка осуществляется: г.Ростов-на-Долну, ул. Менжинского, д.2Д, помещ. 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 алюминиевый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 Содержание основных элементов, форма, вес чушки и способ упаковки должны соответствовать  ГОСТ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 Дата прибытия  на склад Покупателя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я Партия (10 тн.) не позднее 31.10.2024 г.,  2-я Партия (10,5 тн.) не позднее 22.11.2024 г. 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декаб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декабр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декабря  2024 г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11-26T06:43:00Z</dcterms:modified>
  <cp:revision>204</cp:revision>
  <dc:subject/>
  <dc:title>Тендерная заявка  №1</dc:title>
</cp:coreProperties>
</file>