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10-50 мм.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5-5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  декабря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  декабря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6»   декабря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10.2024 г. период поставки:  декабрь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1-26T06:41:00Z</dcterms:modified>
  <cp:revision>169</cp:revision>
  <dc:subject/>
  <dc:title>Тендерная заявка  №1</dc:title>
</cp:coreProperties>
</file>