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3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18.10.2024г. период поставки: ноябрь 2024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38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38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 – 16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оставка осуществляется силами Поставщика. Дата поставки ноября 2024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чугунный 17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 входит: ж/д лом (ханина, буксы), станина, плитка напольная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октябр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октябр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октябр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0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 – 16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оставка осуществляется силами Поставщика. Дата поставки ноября 2024г. Расчет осуществляется согласно Договору с отсрочкой платежа 3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 В случае не допоставки заявленного объема, в силу вступает п.7.3 договора поставк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чугунный 17А не должен быть горелым, проржавленным (налет ржавчины допускается), разъеденным кислотами, максимальный размер куска не должен превышать 300*300 мм. Засоренность безвредными примесями не должна превышать 2% по массе. Содержание P - фосфора не более 0,3%, S - серы не более 0,15%. В состав лома чугунного 17А входит: ж/д лом (ханина, буксы), станина, плитка напольная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Сантехнический лом, чугунная решетка, канализационныая труба, водосточная чугунная труба, не закупается.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октябр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октябр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октябр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ОМТСиЛ по снабжению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Заместитель ОМТСиЛ по снабжению</w:t>
                        <w:tab/>
                        <w:tab/>
                        <w:tab/>
                        <w:t xml:space="preserve">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4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4-10-25T11:32:00Z</dcterms:modified>
  <cp:revision>23</cp:revision>
  <dc:subject/>
  <dc:title>Тендерная заявка  №1</dc:title>
</cp:coreProperties>
</file>