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6.2024. период поставки: ноябрь 2024 – декабрь 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–  8 шт.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43000.02СБ – 4 шт.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 Дата поставки  ноябрь  2024 – декабрь 2024. Расчет осуществляется согласно спецификации, в свою очередь Поставщик обязан представлят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43000.02СБ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–  8 шт.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43000.02СБ – 4 шт.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 Дата поставки  ноябрь  2024 – декабрь 2024. Расчет осуществляется согласно спецификации, в свою очередь Поставщик обязан представлят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43000.02СБ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4-10-15T08:19:00Z</dcterms:modified>
  <cp:revision>50</cp:revision>
  <dc:subject/>
  <dc:title>Тендерная заявка  №2</dc:title>
</cp:coreProperties>
</file>