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10.2024г. период поставки: октябрь 2024г. – феврал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2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000кг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октябрь 2024г. – февраль 2025г. Расчет осуществляется согласно Спецификации: отсрочка платежа 10 календарных дней с момента поставки товара/ либо предоплата 10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000кг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астичны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гнеуп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</w:rPr>
                                    <w:t>®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000кг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октябрь 2024г. – февраль 2025г. Расчет осуществляется согласно Спецификации: отсрочка платежа 10 календарных дней с момента поставки товара/ либо предоплата 100%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000кг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стичны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гнеуп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</w:rPr>
                              <w:t>®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AL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4-10-15T08:31:00Z</dcterms:modified>
  <cp:revision>101</cp:revision>
  <dc:subject/>
  <dc:title>Тендерная заявка  №1</dc:title>
</cp:coreProperties>
</file>