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20 от 31.07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7.2024 г. период поставки: август 2024 г. – январь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87 2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2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4 5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0х170 – 19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август 2024 г. – январь 2025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87 2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2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64 5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0х170 – 19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август 2024 г. – январь 2025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24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7-31T07:34:00Z</dcterms:modified>
  <cp:revision>52</cp:revision>
  <dc:subject/>
  <dc:title>Тендерная заявка  №1</dc:title>
</cp:coreProperties>
</file>