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8.07.2024г. период поставки: июль-авгус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–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ль-август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–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ль-август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7-15T11:57:00Z</dcterms:modified>
  <cp:revision>17</cp:revision>
  <dc:subject/>
  <dc:title>Тендерная заявка  №1</dc:title>
</cp:coreProperties>
</file>