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 20-100 мм., ГОСТ 4761-91  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 и отгрузки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ерротитан 35С5 ГОСТ 4761-91 фракция (крупность)  20-100 мм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паковка осуществляется в мягкие контейнеры  по 1 тн.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еревозки: Автомобильным транспортом Покупателя или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: г.Ростов-на-Долну, ул. Менжинского, д.2Д, помещ. 306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 202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 202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февраля  202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3.01.2025 г. период поставки:  февраль - март  2025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5-01-16T07:00:00Z</dcterms:modified>
  <cp:revision>130</cp:revision>
  <dc:subject/>
  <dc:title>Тендерная заявка  №1</dc:title>
</cp:coreProperties>
</file>