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11.2024 г.  период поставки:  декабрь 2024 г. – февраль 202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99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99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3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12  - 21тн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 о от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 АК12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 Содержание основных элементов, форма, вес чушки и способ упаковки должны соответствовать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12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11-13 % ),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5% 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овая доля маг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1 %), остальные элементы  в соответствии с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Условия перевозки: Автомобильным транспортом Покупателя или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) В случае перевозки транспортом Поставщи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ставка осуществляется: г.Ростов-на-Долну, ул. Менжинского, д.2Д, помещ. 306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Дата прибытия  на склад Покупателя : 1-я Партия (10 тн.) не позднее 27.12.2024 г.,  2-я Партия (11 тн.) не позднее 24.02.2025 г. 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 декаб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 декаб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 декаб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87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3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12  - 21тн.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 о отгрузк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 АК12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 Содержание основных элементов, форма, вес чушки и способ упаковки должны соответствовать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12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11-13 % ),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5% 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овая доля маг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1 %), остальные элементы  в соответствии с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Условия перевозки: Автомобильным транспортом Покупателя или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) В случае перевозки транспортом Поставщи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ставка осуществляется: г.Ростов-на-Долну, ул. Менжинского, д.2Д, помещ. 306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Дата прибытия  на склад Покупателя : 1-я Партия (10 тн.) не позднее 27.12.2024 г.,  2-я Партия (11 тн.) не позднее 24.02.2025 г. 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 декаб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 декаб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 декаб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2-26T06:40:00Z</dcterms:modified>
  <cp:revision>186</cp:revision>
  <dc:subject/>
  <dc:title>Тендерная заявка  №1</dc:title>
</cp:coreProperties>
</file>