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1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ибытия  на склад Покупателя :  первая партия 10 тн. не позднее 29.11.2024 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ая  партия  5тн. не позднее 13.12.2024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9» ноября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ноября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9» ноября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8.10.2024 г. период поставки:  ноябрь - декабрь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1-26T06:34:00Z</dcterms:modified>
  <cp:revision>197</cp:revision>
  <dc:subject/>
  <dc:title>Тендерная заявка  №1</dc:title>
</cp:coreProperties>
</file>