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тел.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. </w:t>
            </w:r>
            <w:r>
              <w:rPr>
                <w:sz w:val="18"/>
                <w:szCs w:val="18"/>
                <w:lang w:val="en-US" w:eastAsia="ar-SA"/>
              </w:rPr>
              <w:t>8 (863) 250-37-34 E-mail: lz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луга КАМАЗа-самосвала для перевозки шихтовых материалов на территории ООО «РЛЗ» и промышленных отходов в ООО «Южный город»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 Исправное авто; в собственности; наличие полога; кузов без дефектов; открытие борта в сторону, с надёжной фиксацией.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Грузоподъёмность 10 тн, объём 10 м. куб.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Водитель официально трудоустроен;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января  202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9» января  202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9» января  202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8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</w:rPr>
        <w:t>Россия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344029, Ростовская область, г.о. город Ростов-на-Дону, г. Ростов-на-Дону, ул. Менжинского, д. 2Д, помещ. 306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1.2025 г. период поставки:  февраль 2025-февраль 202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едущий специалист по транспортной логистике                                         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едущий специалист по транспортной логистике                                         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30T11:29:00Z</dcterms:modified>
  <cp:revision>188</cp:revision>
  <dc:subject/>
  <dc:title>Тендерная заявка  №1</dc:title>
</cp:coreProperties>
</file>