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3.01.2025 г. период поставки:  февраль - март 202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17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1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купателя (поставщика)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января 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января 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января 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17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1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купателя (поставщика)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января 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января  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января 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1-16T06:56:00Z</dcterms:modified>
  <cp:revision>92</cp:revision>
  <dc:subject/>
  <dc:title>Тендерная заявка  №1</dc:title>
</cp:coreProperties>
</file>