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848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25.11.2024г. период поставки:  январь  –  июнь 2025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063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06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5-24-6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7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аргин Андрей Сергеевич. 8 (863) 250-37-34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883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Глинопороршок бентонитовый Бентокарб-Б – 205,2 тн ТУ 08.12.22-013-01424676-2019, Глина П1Т1А ГОСТ 28177-89 – 39,9 т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в порядке 100% предоплаты. Поставка осуществляется железнодорожным транспортом. Стоимость упаковки,  ж.д. тарифа, услуг по оформлению вагонов, ж.д документов и иные услуги входят в стоимость продукции.  Поставщик обязан представлять при отгрузке товара счет-фактуру, товарную накладную,  сертификат, качества. Изменение условий доставки, объема и сроков отгрузки указывается в спецификация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тгрузка должна производится:  месторождение "Десятый хутор"  Республика Хакассия.   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Глинопорошок бентонитовый Бентокарб-Б. Содержание основных элементов и способ упаковки должны соответствовать ТУ 08.12.22-013-01424676-2019,  Глина П1Т1А ГОСТ 28177-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7» января 20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5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7» января  20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5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7» февраля 20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5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34.9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5-24-6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7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аргин Андрей Сергеевич. 8 (863) 250-37-34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883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Глинопороршок бентонитовый Бентокарб-Б – 205,2 тн ТУ 08.12.22-013-01424676-2019, Глина П1Т1А ГОСТ 28177-89 – 39,9 тн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Безналичный расчет. Расчет осуществляется согласно Договору в порядке 100% предоплаты. Поставка осуществляется железнодорожным транспортом. Стоимость упаковки,  ж.д. тарифа, услуг по оформлению вагонов, ж.д документов и иные услуги входят в стоимость продукции.  Поставщик обязан представлять при отгрузке товара счет-фактуру, товарную накладную,  сертификат, качества. Изменение условий доставки, объема и сроков отгрузки указывается в спецификациях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тгрузка должна производится:  месторождение "Десятый хутор"  Республика Хакассия.   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Глинопорошок бентонитовый Бентокарб-Б. Содержание основных элементов и способ упаковки должны соответствовать ТУ 08.12.22-013-01424676-2019,  Глина П1Т1А ГОСТ 28177-89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7» января 20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2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5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7» января  20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2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5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7» февраля 20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2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5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Ведущий специалист по закупке основных материалов ОМТСиЛ </w:t>
                              <w:tab/>
                              <w:tab/>
                              <w:t>А.С. Карг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Ведущий специалист по закупке основных материалов ОМТСиЛ </w:t>
                        <w:tab/>
                        <w:tab/>
                        <w:t>А.С. Карг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49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4-12-27T06:29:00Z</dcterms:modified>
  <cp:revision>108</cp:revision>
  <dc:subject/>
  <dc:title>Тендерная заявка  №1</dc:title>
</cp:coreProperties>
</file>