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67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67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 от 16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енеджер  ДО: Райда Александр Анатольевич, 8 (863) 250-36-13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val="en-US" w:eastAsia="ar-SA"/>
                                      </w:rPr>
                                      <w:t>lz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3760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чальник ДО: Шпынев Андрей Викторович, 8 (863) 227-85-28     E-mail: lz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механик-начальник отдела: Нужный Вадим Владимирович, 8 (863) 250- 33-59 E-mail: lz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на выполнение работ по ремонту 125 метров бирельсового пути в здании Цеха Точного Литья ООО "РЛЗ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75.65pt;height:48pt" filled="f" o:ole="">
                                        <v:imagedata r:id="rId4" o:title=""/>
                                      </v:shape>
                                      <o:OLEObject Type="Embed" ProgID="" ShapeID="ole_rId3" DrawAspect="Icon" ObjectID="_1400582162" r:id="rId3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75.65pt;height:48pt" filled="f" o:ole="">
                                        <v:imagedata r:id="rId6" o:title=""/>
                                      </v:shape>
                                      <o:OLEObject Type="Embed" ProgID="Word.Document.12" ShapeID="ole_rId5" DrawAspect="Icon" ObjectID="_772671455" r:id="rId5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75.65pt;height:48pt" filled="f" o:ole="">
                                        <v:imagedata r:id="rId8" o:title=""/>
                                      </v:shape>
                                      <o:OLEObject Type="Embed" ProgID="" ShapeID="ole_rId7" DrawAspect="Icon" ObjectID="_515525726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сен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сентября 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сентябр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2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 от 16.08.2024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енеджер  ДО: Райда Александр Анатольевич, 8 (863) 250-36-13  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lang w:val="en-US" w:eastAsia="ar-SA"/>
                                </w:rPr>
                                <w:t>lz</w:t>
                              </w:r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3760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чальник ДО: Шпынев Андрей Викторович, 8 (863) 227-85-28     E-mail: lz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механик-начальник отдела: Нужный Вадим Владимирович, 8 (863) 250- 33-59 E-mail: lz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на выполнение работ по ремонту 125 метров бирельсового пути в здании Цеха Точного Литья ООО "РЛЗ"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5pt;height:48pt" filled="f" o:ole="">
                                  <v:imagedata r:id="rId12" o:title=""/>
                                </v:shape>
                                <o:OLEObject Type="Embed" ProgID="" ShapeID="ole_rId11" DrawAspect="Icon" ObjectID="_2027201811" r:id="rId11"/>
                              </w:object>
                            </w: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5.65pt;height:48pt" filled="f" o:ole="">
                                  <v:imagedata r:id="rId14" o:title=""/>
                                </v:shape>
                                <o:OLEObject Type="Embed" ProgID="Word.Document.12" ShapeID="ole_rId13" DrawAspect="Icon" ObjectID="_1306887905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5.65pt;height:48pt" filled="f" o:ole="">
                                  <v:imagedata r:id="rId16" o:title=""/>
                                </v:shape>
                                <o:OLEObject Type="Embed" ProgID="" ShapeID="ole_rId15" DrawAspect="Icon" ObjectID="_40424673" r:id="rId1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сен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сентября 2024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сентябр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003760@oaorsm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yperlink" Target="http://www.rostlit.ru/" TargetMode="External"/><Relationship Id="rId10" Type="http://schemas.openxmlformats.org/officeDocument/2006/relationships/hyperlink" Target="mailto:lz003760@oaorsm.ru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package" Target="embeddings/oleObject5.docx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hyperlink" Target="http://www.rostli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59:00Z</dcterms:created>
  <dc:creator>Бардик СС</dc:creator>
  <dc:description/>
  <cp:keywords/>
  <dc:language>en-US</dc:language>
  <cp:lastModifiedBy>lz003760</cp:lastModifiedBy>
  <cp:lastPrinted>2018-07-09T11:28:00Z</cp:lastPrinted>
  <dcterms:modified xsi:type="dcterms:W3CDTF">2024-09-06T12:28:00Z</dcterms:modified>
  <cp:revision>14</cp:revision>
  <dc:subject/>
  <dc:title>Тендерная заявка  №1</dc:title>
</cp:coreProperties>
</file>