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9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9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авный специалист ОГМех: Лунченков Юрий Владимирович,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8 (863) 227-33-59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60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оектирование рабочей документации для «ПРИГРУЗ КОЛЬЦОВОГО КОН-РА №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bookmarkStart w:id="0" w:name="_1800452694"/>
                                  <w:bookmarkEnd w:id="0"/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702129592" r:id="rId2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Чертежи будут предоставлены по запро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февраля 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февраля 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февраля 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0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авный специалист ОГМех: Лунченков Юрий Владимирович,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8 (863) 227-33-59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60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роектирование рабочей документации для «ПРИГРУЗ КОЛЬЦОВОГО КОН-РА №3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bookmarkStart w:id="1" w:name="_1800452694"/>
                            <w:bookmarkEnd w:id="1"/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Word.Document.12" ShapeID="ole_rId5" DrawAspect="Icon" ObjectID="_417018094" r:id="rId5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Чертежи будут предоставлены по запросу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февраля 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февраля 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февраля 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00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5-02-07T14:00:00Z</dcterms:modified>
  <cp:revision>2</cp:revision>
  <dc:subject/>
  <dc:title>Тендерная заявка  №1</dc:title>
</cp:coreProperties>
</file>