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8.07.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1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1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Райда Александр Анатольевич, 8 (863) 250-36-13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работ по техническому обслуживанию «СИЛОВОЙ ТРАНСФОРМАТОР ТМЗ-1600» инв. № 00029940;  инв. № 00029940 в здании Корпуса алюминиевого лит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</w:rPr>
                                    <w:t>техническое обслуживание «СИЛОВОЙ ТРАНСФОРМАТОР ТМЗ-1600» инв. № 00029940;  инв. № 00029940 в здании Корпуса алюминиевого лить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82739370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65pt;height:48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6495675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ию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 ию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 ию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Райда Александр Анатольевич, 8 (863) 250-36-13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работ по техническому обслуживанию «СИЛОВОЙ ТРАНСФОРМАТОР ТМЗ-1600» инв. № 00029940;  инв. № 00029940 в здании Корпуса алюминиевого лить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</w:rPr>
                              <w:t>техническое обслуживание «СИЛОВОЙ ТРАНСФОРМАТОР ТМЗ-1600» инв. № 00029940;  инв. № 00029940 в здании Корпуса алюминиевого лить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" w:name="_1782739370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65pt;height:48pt" filled="f" o:ole="">
                                  <v:imagedata r:id="rId6" o:title=""/>
                                </v:shape>
                                <o:OLEObject Type="Embed" ProgID="Word.Document.12" ShapeID="ole_rId5" DrawAspect="Icon" ObjectID="_18098825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ию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 ию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 ию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7-17T13:46:00Z</dcterms:modified>
  <cp:revision>89</cp:revision>
  <dc:subject/>
  <dc:title>Тендерная заявка  №1</dc:title>
</cp:coreProperties>
</file>