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8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9.06.2024 г. период поставки: июль 2024г. - август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4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60 тон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- 2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-август 2024 г. Поставка осуществляется авто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автотранспортом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автотран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5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60 тон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- 2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-август 2024 г. Поставка осуществляется авто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автотранспортом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автотранспорто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5:00Z</dcterms:created>
  <dc:creator>Бардик СС</dc:creator>
  <dc:description/>
  <cp:keywords/>
  <dc:language>en-US</dc:language>
  <cp:lastModifiedBy>Admin</cp:lastModifiedBy>
  <dcterms:modified xsi:type="dcterms:W3CDTF">2024-06-27T11:40:00Z</dcterms:modified>
  <cp:revision>8</cp:revision>
  <dc:subject/>
  <dc:title>Тендерная заявка  №1</dc:title>
</cp:coreProperties>
</file>