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9.06.2024. период поставки: июль 2024 – октябрь 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43382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24"/>
                              <w:gridCol w:w="2593"/>
                              <w:gridCol w:w="23"/>
                              <w:gridCol w:w="58"/>
                              <w:gridCol w:w="81"/>
                              <w:gridCol w:w="6893"/>
                              <w:gridCol w:w="1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–  20 шт.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43000.02СБ –  8 шт.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 Дата поставки  июль  2024 – октябрь 2024. Расчет осуществляется согласно спецификации, в свою очередь Поставщик обязан представлять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для печи ИПП-6 ПБ-42721.200.00СБ (диаметр 92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20 шт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жух шаблона ПБ-42743000.02СБ (диаметр 890 мм)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8 шт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ня 2024 г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8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24"/>
                        <w:gridCol w:w="2593"/>
                        <w:gridCol w:w="23"/>
                        <w:gridCol w:w="58"/>
                        <w:gridCol w:w="81"/>
                        <w:gridCol w:w="6893"/>
                        <w:gridCol w:w="12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–  20 шт.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43000.02СБ –  8 шт.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 Дата поставки  июль  2024 – октябрь 2024. Расчет осуществляется согласно спецификации, в свою очередь Поставщик обязан представлять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для печи ИПП-6 ПБ-42721.200.00СБ (диаметр 92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20 шт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жух шаблона ПБ-42743000.02СБ (диаметр 890 мм)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8 шт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ня 2024 г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начальника ОМТСиЛ по снабжению</w:t>
                              <w:tab/>
                              <w:t xml:space="preserve">                        </w:t>
                              <w:tab/>
                              <w:tab/>
                              <w:t>С.С. Бардик 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начальника ОМТСиЛ по снабжению</w:t>
                        <w:tab/>
                        <w:t xml:space="preserve">                        </w:t>
                        <w:tab/>
                        <w:tab/>
                        <w:t>С.С. Бардик 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>Бардик СС</dc:creator>
  <dc:description/>
  <cp:keywords/>
  <dc:language>en-US</dc:language>
  <cp:lastModifiedBy>Admin</cp:lastModifiedBy>
  <cp:lastPrinted>2019-06-17T13:48:00Z</cp:lastPrinted>
  <dcterms:modified xsi:type="dcterms:W3CDTF">2024-06-19T08:18:00Z</dcterms:modified>
  <cp:revision>46</cp:revision>
  <dc:subject/>
  <dc:title>Тендерная заявка  №2</dc:title>
</cp:coreProperties>
</file>