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9.06.2024г. период поставки: июль 2024 – сентябрь 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6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Дата поставки июль 2024 – сентябрь 2024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7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Дата поставки июль 2024 – сентябрь 2024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4-06-25T08:33:00Z</dcterms:modified>
  <cp:revision>40</cp:revision>
  <dc:subject/>
  <dc:title>Тендерная заявка  №1</dc:title>
</cp:coreProperties>
</file>