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10  от 03.06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06.2024 г. период поставки: июн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eastAsia="ar-SA"/>
                                    </w:rPr>
                                    <w:t>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июнь 2024г.,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июнь 2024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u w:val="single"/>
                                <w:lang w:eastAsia="ar-SA"/>
                              </w:rPr>
                              <w:t>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июнь 2024г.,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июнь 2024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и проектам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и проектам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4-06-07T04:57:00Z</dcterms:modified>
  <cp:revision>72</cp:revision>
  <dc:subject/>
  <dc:title>Тендерная заявка  №1</dc:title>
</cp:coreProperties>
</file>