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7</w:t>
      </w:r>
      <w:r>
        <w:rPr>
          <w:b/>
          <w:i/>
          <w:sz w:val="22"/>
          <w:szCs w:val="22"/>
        </w:rPr>
        <w:t>9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7.05.2024 г. период поставки: июн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4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80 тон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- 2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июнь 2024 г. Поставка осуществляется авто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На поверхности чушек не должно быть остатков шлака и газовых раковин. Вывоз продукции производится жд транспортом.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жд тран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ма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5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80 тон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- 2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июнь 2024 г. Поставка осуществляется авто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На поверхности чушек не должно быть остатков шлака и газовых раковин. Вывоз продукции производится жд транспортом.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жд транспорто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ма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22:00Z</dcterms:created>
  <dc:creator>Бардик СС</dc:creator>
  <dc:description/>
  <cp:keywords/>
  <dc:language>en-US</dc:language>
  <cp:lastModifiedBy>Admin</cp:lastModifiedBy>
  <dcterms:modified xsi:type="dcterms:W3CDTF">2024-05-27T07:58:00Z</dcterms:modified>
  <cp:revision>22</cp:revision>
  <dc:subject/>
  <dc:title>Тендерная заявка  №1</dc:title>
</cp:coreProperties>
</file>