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9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5.2024г., период поставок: июнь  – ноя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июнь – ноябрь 2024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 на основе растительных масел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38.1071277-90, 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июнь – ноябрь 2024г. Расчет осуществляется согласно Спецификации: отсрочка платежа 15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 на основе растительных масел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4-05-22T07:04:00Z</dcterms:modified>
  <cp:revision>118</cp:revision>
  <dc:subject/>
  <dc:title>Тендерная заявка  №1</dc:title>
</cp:coreProperties>
</file>