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ндерная заявка  №178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размещения: 07.05.2024 г. период поставки:  май – октябрь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129655" cy="759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032"/>
                              <w:gridCol w:w="586"/>
                              <w:gridCol w:w="23"/>
                              <w:gridCol w:w="55"/>
                              <w:gridCol w:w="6721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Науглероживатель (графит искусственный измельченный мар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до 0,1 % ) фр. 3-10мм. 4-10 мм.  -120 тн:  ТУ 1914-116-074-201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качеству, тех. характеристикам товара,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углерода, % , не менее – 99, влаги, % , не более – 1,  серы, % , не более – 0,1, Зольность, % , не более – 1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Не допускается:  наличие зерен менее 3 мм., наличие зерен более 13 м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Упако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атериал упаковывается 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ягкие  МКР по 1  тн. с внутренним полиэтиленовым вкладыше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ловия перевозки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) В случае доставки ж.д. транспор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Цена продукции включает стоимость упаковки и  доставки до ж.д. станции Ростов 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Продукция перевозится в полувагон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В случае доставки автомобильным тран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Доставка осуществляетс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ранспортом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27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27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27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9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032"/>
                        <w:gridCol w:w="586"/>
                        <w:gridCol w:w="23"/>
                        <w:gridCol w:w="55"/>
                        <w:gridCol w:w="6721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Науглероживатель (графит искусственный измельченный марк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до 0,1 % ) фр. 3-10мм. 4-10 мм.  -120 тн:  ТУ 1914-116-074-2018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качеству, тех. характеристикам товара, работам, услуга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углерода, % , не менее – 99, влаги, % , не более – 1,  серы, % , не более – 0,1, Зольность, % , не более – 1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Не допускается:  наличие зерен менее 3 мм., наличие зерен более 13 м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Материал упаковывается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ягкие  МКР по 1  тн. с внутренним полиэтиленовым вкладыше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ия перевозки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) В случае доставки ж.д. транспор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Цена продукции включает стоимость упаковки и  доставки до ж.д. станции Ростов 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одукция перевозится в полувагон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В случае доставки автомобильным транспор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Доставка осуществляется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ранспортом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27» мая 2024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27» мая 2024 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27» мая 2024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4-05-21T07:29:00Z</dcterms:modified>
  <cp:revision>118</cp:revision>
  <dc:subject/>
  <dc:title>Тендерная заявка  №1</dc:title>
</cp:coreProperties>
</file>