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05.2024 г.  период поставки:  июнь - июл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45 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прибытия  на склад Покупателя : 1-я Партия (20 тн.) не позднее 11.06.2024 г.,  2-я Партия (25 тн.) не позднее 20.07.2024 г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июн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июн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45 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прибытия  на склад Покупателя : 1-я Партия (20 тн.) не позднее 11.06.2024 г.,  2-я Партия (25 тн.) не позднее 20.07.2024 г.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июн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июн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1T08:00:00Z</dcterms:modified>
  <cp:revision>184</cp:revision>
  <dc:subject/>
  <dc:title>Тендерная заявка  №1</dc:title>
</cp:coreProperties>
</file>