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8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2.05.2024 г. период поставки:  июнь – ию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lz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анев Дмитрий Владимирович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8 (863) 250-37-17 E-mail: lz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3,825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- 100% предоплата . Поставка осуществляется автомобильным транспортом  Покупателя/Поставщика 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ТУ 2435-427-05763441-04   (ГОСТ 26371-84) Производство только РФ.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lz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анев Дмитрий Владимирович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8 (863) 250-37-17 E-mail: lz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3,825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- 100% предоплата . Поставка осуществляется автомобильным транспортом  Покупателя/Поставщика 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ТУ 2435-427-05763441-04   (ГОСТ 26371-84) Производство только РФ.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5-21T07:56:00Z</dcterms:modified>
  <cp:revision>126</cp:revision>
  <dc:subject/>
  <dc:title>Тендерная заявка  №1</dc:title>
</cp:coreProperties>
</file>