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17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751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с и упаковка: 2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Фасовка: Крафт мешки по 20  кг., уложенные в МКР по 0,5 тн. с внутренним полиэтиленовым вкладыше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02.05.2024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Дата прибытия  на склад Покупателя : Первая  партия 10 тн. - не позднее 17.06.2024 г. 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ая  партия 10 тн. - не позднее 15.07.202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Автомобильным транспортом Поставщика до склада Покупателя г.Ростов-на-Долну, ул. Менжинского, д.2 Д, помещ.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и упак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Стоимость указывается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ну, ул. Менжинского, д.2 Д, помещ. 306. Допускается присутствие </w:t>
            </w:r>
            <w:r>
              <w:rPr>
                <w:b/>
                <w:bCs/>
                <w:sz w:val="18"/>
                <w:szCs w:val="18"/>
              </w:rPr>
              <w:t xml:space="preserve">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1» мая  2024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мая  2024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1» мая  2024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2.05.24 г. период поставки:  июнь - июль   2024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4-05-21T07:55:00Z</dcterms:modified>
  <cp:revision>174</cp:revision>
  <dc:subject/>
  <dc:title>Тендерная заявка  №1</dc:title>
</cp:coreProperties>
</file>