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2.05.2024 г.  период поставки: июн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0 –3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А0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июн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июня 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июн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0 –3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А0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июн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июня 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июн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1T07:49:00Z</dcterms:modified>
  <cp:revision>163</cp:revision>
  <dc:subject/>
  <dc:title>Тендерная заявка  №1</dc:title>
</cp:coreProperties>
</file>