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 20-100 мм    ГОСТ 4755-91  – 2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 Покупателя/ Поставщика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2  ( 20-100 мм)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7» июня  2024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июня  2024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тендерных торгов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7» июня  2024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9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17.05.2024 г. период поставки:  июнь – июль  2024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05-21T08:03:00Z</dcterms:modified>
  <cp:revision>185</cp:revision>
  <dc:subject/>
  <dc:title>Тендерная заявка  №1</dc:title>
</cp:coreProperties>
</file>