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5.2024г. период поставки: июнь - ию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 (сода каустическая производства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июнь - июль 2024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(сода каустическая Китай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5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 (сода каустическая производства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июнь - июль 2024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(сода каустическая Китай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5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4-05-22T07:24:00Z</dcterms:modified>
  <cp:revision>98</cp:revision>
  <dc:subject/>
  <dc:title>Тендерная заявка  №1</dc:title>
</cp:coreProperties>
</file>