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ы:     ФС65БА12 фр. 3-10 мм – 3 тн .                      ТУ 14-5-160-2006  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65БА12 ТУ 14-5-160-2006  фракция (крупность)   3-10 мм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60-2006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ма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ма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ма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2.05.2024  г. период поставки: июнь  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1T07:52:00Z</dcterms:modified>
  <cp:revision>118</cp:revision>
  <dc:subject/>
  <dc:title>Тендерная заявка  №1</dc:title>
</cp:coreProperties>
</file>