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9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7.05.2024г. период поставки: июнь  –  октябр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Владимир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ршок бентонитовый Бентокарб-Б – 205,2 тн ТУ 08.12.22-013-01424676-2019, Глина П1Т1А ГОСТ 28177-89 – 34,2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тгрузка должна производится:  месторождение "Десятый хутор"  Республика Хакассия.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ок бентонитовый Бентокарб-Б. Содержание основных элементов и способ упаковки должны соответствовать ТУ 08.12.22-013-01424676-2019,  Глина П1Т1А ГОСТ 28177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июня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июн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июня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Владимир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ршок бентонитовый Бентокарб-Б – 205,2 тн ТУ 08.12.22-013-01424676-2019, Глина П1Т1А ГОСТ 28177-89 – 34,2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тгрузка должна производится:  месторождение "Десятый хутор"  Республика Хакассия.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ок бентонитовый Бентокарб-Б. Содержание основных элементов и способ упаковки должны соответствовать ТУ 08.12.22-013-01424676-2019,  Глина П1Т1А ГОСТ 28177-8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июня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июн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июня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>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>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5-22T06:54:00Z</dcterms:modified>
  <cp:revision>112</cp:revision>
  <dc:subject/>
  <dc:title>Тендерная заявка  №1</dc:title>
</cp:coreProperties>
</file>