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4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4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ка нержавеющей стали на печь кипящего сло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71695692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июн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июн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июн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ка нержавеющей стали на печь кипящего сло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Word.Document.12" ShapeID="ole_rId5" DrawAspect="Icon" ObjectID="_9160127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июн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июн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июн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4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6-11T08:24:00Z</dcterms:modified>
  <cp:revision>2</cp:revision>
  <dc:subject/>
  <dc:title>Тендерная заявка  №1</dc:title>
</cp:coreProperties>
</file>