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6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6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специалист: Забейворота Виталий Александрович 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8 (863) 250-33-59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7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обретение и установка  крана электрического мостового опорного двухбалочного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т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147314164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8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специалист: Забейворота Виталий Александрович 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8 (863) 250-33-59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7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Приобретение и установка  крана электрического мостового опорного двухбалочного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т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75838125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5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1-12T09:55:00Z</dcterms:modified>
  <cp:revision>2</cp:revision>
  <dc:subject/>
  <dc:title>Тендерная заявка  №1</dc:title>
</cp:coreProperties>
</file>