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1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1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енеджер  ДО: Райда Александр Анатольевич, 8 (863) 250-36-13 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3760@oaors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ДО: Шпынев Андрей Викторович, 8 (863) 227-85-28     E-mail: lz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механик-начальник отдела: Нужный Вадим Владимирович, 8 (863) 250- 33-59 E-mail: lz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х.Обработка отливок ПОРШНЯ ВСТРЯХИВАЮЩЕГО № 92409  формовочной машины 703М в здании Цеха серого чугу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5.65pt;height:48pt" filled="f" o:ole="">
                                        <v:imagedata r:id="rId4" o:title=""/>
                                      </v:shape>
                                      <o:OLEObject Type="Embed" ProgID="" ShapeID="ole_rId3" DrawAspect="Icon" ObjectID="_2015479027" r:id="rId3"/>
                                    </w:object>
                                  </w:r>
                                  <w:bookmarkStart w:id="0" w:name="_1779049245"/>
                                  <w:bookmarkEnd w:id="0"/>
                                  <w:r>
                                    <w:rPr/>
                                    <w:object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75.65pt;height:48pt" filled="f" o:ole="">
                                        <v:imagedata r:id="rId6" o:title=""/>
                                      </v:shape>
                                      <o:OLEObject Type="Embed" ProgID="Word.Document.12" ShapeID="ole_rId5" DrawAspect="Icon" ObjectID="_802621374" r:id="rId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июн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ачальник договорного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А.В. Шпын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   Е.Н. Сергее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4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енеджер  ДО: Райда Александр Анатольевич, 8 (863) 250-36-13  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3760@oaorsm.ru</w:t>
                              </w:r>
                            </w:hyperlink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ДО: Шпынев Андрей Викторович, 8 (863) 227-85-28     E-mail: lz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механик-начальник отдела: Нужный Вадим Владимирович, 8 (863) 250- 33-59 E-mail: lz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х.Обработка отливок ПОРШНЯ ВСТРЯХИВАЮЩЕГО № 92409  формовочной машины 703М в здании Цеха серого чугуна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5.65pt;height:48pt" filled="f" o:ole="">
                                  <v:imagedata r:id="rId10" o:title=""/>
                                </v:shape>
                                <o:OLEObject Type="Embed" ProgID="" ShapeID="ole_rId9" DrawAspect="Icon" ObjectID="_1032047241" r:id="rId9"/>
                              </w:object>
                            </w:r>
                            <w:bookmarkStart w:id="1" w:name="_1779049245"/>
                            <w:bookmarkEnd w:id="1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5pt;height:48pt" filled="f" o:ole="">
                                  <v:imagedata r:id="rId12" o:title=""/>
                                </v:shape>
                                <o:OLEObject Type="Embed" ProgID="Word.Document.12" ShapeID="ole_rId11" DrawAspect="Icon" ObjectID="_2112625832" r:id="rId1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июн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ачальник договорного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А.В. Шпы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   Е.Н. Сергее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3760@oaorsm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hyperlink" Target="http://www.rostlit.ru/" TargetMode="External"/><Relationship Id="rId8" Type="http://schemas.openxmlformats.org/officeDocument/2006/relationships/hyperlink" Target="mailto:lz003760@oaorsm.ru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package" Target="embeddings/oleObject4.docx"/><Relationship Id="rId12" Type="http://schemas.openxmlformats.org/officeDocument/2006/relationships/image" Target="media/image2.wmf"/><Relationship Id="rId13" Type="http://schemas.openxmlformats.org/officeDocument/2006/relationships/hyperlink" Target="http://www.rostli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59:00Z</dcterms:created>
  <dc:creator>Бардик СС</dc:creator>
  <dc:description/>
  <cp:keywords/>
  <dc:language>en-US</dc:language>
  <cp:lastModifiedBy>lz003760</cp:lastModifiedBy>
  <cp:lastPrinted>2018-07-09T11:28:00Z</cp:lastPrinted>
  <dcterms:modified xsi:type="dcterms:W3CDTF">2024-06-04T20:36:00Z</dcterms:modified>
  <cp:revision>11</cp:revision>
  <dc:subject/>
  <dc:title>Тендерная заявка  №1</dc:title>
</cp:coreProperties>
</file>