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9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по чертежу деталей Валик, Ролик, Ось, Втулка тяговой цепи  конвейера Пальмер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1779046464"/>
                                  <w:bookmarkStart w:id="1" w:name="_1779045253"/>
                                  <w:bookmarkEnd w:id="0"/>
                                  <w:bookmarkEnd w:id="1"/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65pt;height:48pt" filled="f" o:ole="">
                                        <v:imagedata r:id="rId4" o:title=""/>
                                      </v:shape>
                                      <o:OLEObject Type="Embed" ProgID="Word.Document.12" ShapeID="ole_rId3" DrawAspect="Icon" ObjectID="_539956909" r:id="rId3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" ShapeID="ole_rId5" DrawAspect="Icon" ObjectID="_1315627425" r:id="rId5"/>
                                    </w:object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.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по чертежу деталей Валик, Ролик, Ось, Втулка тяговой цепи  конвейера ПальмерБи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bookmarkStart w:id="2" w:name="_1779046464"/>
                            <w:bookmarkStart w:id="3" w:name="_1779045253"/>
                            <w:bookmarkEnd w:id="2"/>
                            <w:bookmarkEnd w:id="3"/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5.65pt;height:48pt" filled="f" o:ole="">
                                  <v:imagedata r:id="rId10" o:title=""/>
                                </v:shape>
                                <o:OLEObject Type="Embed" ProgID="Word.Document.12" ShapeID="ole_rId9" DrawAspect="Icon" ObjectID="_1516084147" r:id="rId9"/>
                              </w:object>
                            </w: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48pt" filled="f" o:ole="">
                                  <v:imagedata r:id="rId12" o:title=""/>
                                </v:shape>
                                <o:OLEObject Type="Embed" ProgID="" ShapeID="ole_rId11" DrawAspect="Icon" ObjectID="_1887298369" r:id="rId11"/>
                              </w:object>
                            </w: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rostlit.ru/" TargetMode="External"/><Relationship Id="rId8" Type="http://schemas.openxmlformats.org/officeDocument/2006/relationships/hyperlink" Target="mailto:lz003760@oaorsm.ru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hyperlink" Target="http://www.rostli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6-04T19:59:00Z</dcterms:modified>
  <cp:revision>11</cp:revision>
  <dc:subject/>
  <dc:title>Тендерная заявка  №1</dc:title>
</cp:coreProperties>
</file>