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7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7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 ДО: Райда Александр Анатольевич, 8 (863) 250-36-13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760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ДО: Шпынев Андрей Викторович, 8 (863) 227-85-28     E-mail: lz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-начальник отдела: Нужный Вадим Владимирович, 8 (863) 250- 33-59 E-mail: lz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Изготовление по чертежу детали ОСЬ ДЛИННАЯ № Л-445.001.01  7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5.65pt;height:48pt" filled="f" o:ole="">
                                        <v:imagedata r:id="rId4" o:title=""/>
                                      </v:shape>
                                      <o:OLEObject Type="Embed" ProgID="Word.Document.12" ShapeID="ole_rId3" DrawAspect="Icon" ObjectID="_767298388" r:id="rId3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75.65pt;height:48pt" filled="f" o:ole="">
                                        <v:imagedata r:id="rId6" o:title=""/>
                                      </v:shape>
                                      <o:OLEObject Type="Embed" ProgID="" ShapeID="ole_rId5" DrawAspect="Icon" ObjectID="_495065334" r:id="rId5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75.65pt;height:48pt" filled="f" o:ole="">
                                        <v:imagedata r:id="rId8" o:title=""/>
                                      </v:shape>
                                      <o:OLEObject Type="Embed" ProgID="" ShapeID="ole_rId7" DrawAspect="Icon" ObjectID="_1971162787" r:id="rId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июн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2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 ДО: Райда Александр Анатольевич, 8 (863) 250-36-13  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760@oaorsm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ДО: Шпынев Андрей Викторович, 8 (863) 227-85-28     E-mail: lz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-начальник отдела: Нужный Вадим Владимирович, 8 (863) 250- 33-59 E-mail: lz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Изготовление по чертежу детали ОСЬ ДЛИННАЯ № Л-445.001.01  72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5pt;height:48pt" filled="f" o:ole="">
                                  <v:imagedata r:id="rId12" o:title=""/>
                                </v:shape>
                                <o:OLEObject Type="Embed" ProgID="Word.Document.12" ShapeID="ole_rId11" DrawAspect="Icon" ObjectID="_1275495610" r:id="rId11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75.65pt;height:48pt" filled="f" o:ole="">
                                  <v:imagedata r:id="rId14" o:title=""/>
                                </v:shape>
                                <o:OLEObject Type="Embed" ProgID="" ShapeID="ole_rId13" DrawAspect="Icon" ObjectID="_2145284063" r:id="rId13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75.65pt;height:48pt" filled="f" o:ole="">
                                  <v:imagedata r:id="rId16" o:title=""/>
                                </v:shape>
                                <o:OLEObject Type="Embed" ProgID="" ShapeID="ole_rId15" DrawAspect="Icon" ObjectID="_824791798" r:id="rId1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июн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3760@oaorsm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://www.rostlit.ru/" TargetMode="External"/><Relationship Id="rId10" Type="http://schemas.openxmlformats.org/officeDocument/2006/relationships/hyperlink" Target="mailto:lz003760@oaorsm.ru" TargetMode="External"/><Relationship Id="rId11" Type="http://schemas.openxmlformats.org/officeDocument/2006/relationships/package" Target="embeddings/oleObject4.docx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hyperlink" Target="http://www.rostli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9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4-06-04T19:18:00Z</dcterms:modified>
  <cp:revision>6</cp:revision>
  <dc:subject/>
  <dc:title>Тендерная заявка  №1</dc:title>
</cp:coreProperties>
</file>