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1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1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 ДО: Райда Александр Анатольевич, 8 (863) 250-36-13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760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Шпынев Андрей Викторович, 8 (863) 227-85-28     E-mail: lz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-начальник отдела: Нужный Вадим Владимирович, 8 (863) 250- 33-59 E-mail: lz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зготовление деталей тяговой цепи конвейер ШТЕЕР-1  «Валик передний» № 70678 130 шт. «Задний валик плит»  № 70664  13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5.65pt;height:48pt" filled="f" o:ole="">
                                        <v:imagedata r:id="rId4" o:title=""/>
                                      </v:shape>
                                      <o:OLEObject Type="Embed" ProgID="Word.Document.12" ShapeID="ole_rId3" DrawAspect="Icon" ObjectID="_116680678" r:id="rId3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75.65pt;height:48pt" filled="f" o:ole="">
                                        <v:imagedata r:id="rId6" o:title=""/>
                                      </v:shape>
                                      <o:OLEObject Type="Embed" ProgID="Word.Document.12" ShapeID="ole_rId5" DrawAspect="Icon" ObjectID="_56880666" r:id="rId5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75.65pt;height:48pt" filled="f" o:ole="">
                                        <v:imagedata r:id="rId8" o:title=""/>
                                      </v:shape>
                                      <o:OLEObject Type="Embed" ProgID="" ShapeID="ole_rId7" DrawAspect="Icon" ObjectID="_1411144424" r:id="rId7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75.65pt;height:48pt" filled="f" o:ole="">
                                        <v:imagedata r:id="rId10" o:title=""/>
                                      </v:shape>
                                      <o:OLEObject Type="Embed" ProgID="" ShapeID="ole_rId9" DrawAspect="Icon" ObjectID="_594427404" r:id="rId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н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 ДО: Райда Александр Анатольевич, 8 (863) 250-36-13  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760@oaorsm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Шпынев Андрей Викторович, 8 (863) 227-85-28     E-mail: lz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-начальник отдела: Нужный Вадим Владимирович, 8 (863) 250- 33-59 E-mail: lz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зготовление деталей тяговой цепи конвейер ШТЕЕР-1  «Валик передний» № 70678 130 шт. «Задний валик плит»  № 70664  13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5.65pt;height:48pt" filled="f" o:ole="">
                                  <v:imagedata r:id="rId14" o:title=""/>
                                </v:shape>
                                <o:OLEObject Type="Embed" ProgID="Word.Document.12" ShapeID="ole_rId13" DrawAspect="Icon" ObjectID="_1632896052" r:id="rId13"/>
                              </w:object>
                            </w:r>
                            <w:r>
                              <w:rPr/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5.65pt;height:48pt" filled="f" o:ole="">
                                  <v:imagedata r:id="rId16" o:title=""/>
                                </v:shape>
                                <o:OLEObject Type="Embed" ProgID="Word.Document.12" ShapeID="ole_rId15" DrawAspect="Icon" ObjectID="_970845719" r:id="rId15"/>
                              </w:object>
                            </w:r>
                            <w:r>
                              <w:rPr/>
                              <w:object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5.65pt;height:48pt" filled="f" o:ole="">
                                  <v:imagedata r:id="rId18" o:title=""/>
                                </v:shape>
                                <o:OLEObject Type="Embed" ProgID="" ShapeID="ole_rId17" DrawAspect="Icon" ObjectID="_414837371" r:id="rId17"/>
                              </w:object>
                            </w:r>
                            <w:r>
                              <w:rPr/>
                              <w:object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75.65pt;height:48pt" filled="f" o:ole="">
                                  <v:imagedata r:id="rId20" o:title=""/>
                                </v:shape>
                                <o:OLEObject Type="Embed" ProgID="" ShapeID="ole_rId19" DrawAspect="Icon" ObjectID="_384875942" r:id="rId1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н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3760@oaorsm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://www.rostlit.ru/" TargetMode="External"/><Relationship Id="rId12" Type="http://schemas.openxmlformats.org/officeDocument/2006/relationships/hyperlink" Target="mailto:lz003760@oaorsm.ru" TargetMode="External"/><Relationship Id="rId13" Type="http://schemas.openxmlformats.org/officeDocument/2006/relationships/package" Target="embeddings/oleObject5.docx"/><Relationship Id="rId14" Type="http://schemas.openxmlformats.org/officeDocument/2006/relationships/image" Target="media/image1.wmf"/><Relationship Id="rId15" Type="http://schemas.openxmlformats.org/officeDocument/2006/relationships/package" Target="embeddings/oleObject6.docx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hyperlink" Target="http://www.rostlit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9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4-06-04T20:15:00Z</dcterms:modified>
  <cp:revision>9</cp:revision>
  <dc:subject/>
  <dc:title>Тендерная заявка  №1</dc:title>
</cp:coreProperties>
</file>