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79 от  19.04.20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9.04.2024 период поставки: до 30 сентября 2024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испособление для гидравлических испытаний, Согласно ТЗ №1 от 15.01.2024 г.– 1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30 сентября 2024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50/50 путем перечисления денежных средств на расчетный счет Поставщик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риспособление для гидравлических испытаний, Согласно ТЗ №1 от 15.01.2024 г.– 1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мая 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мая 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10 (дес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испособление для гидравлических испытаний, Согласно ТЗ №1 от 15.01.2024 г.– 1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30 сентября 2024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50/50 путем перечисления денежных средств на расчетный счет Поставщик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риспособление для гидравлических испытаний, Согласно ТЗ №1 от 15.01.2024 г.– 1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мая 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мая 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10 (дес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7975" cy="9417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657975" cy="941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Бардик СС</dc:creator>
  <dc:description/>
  <cp:keywords/>
  <dc:language>en-US</dc:language>
  <cp:lastModifiedBy>Трофимова ТВ</cp:lastModifiedBy>
  <cp:lastPrinted>2017-12-13T09:34:00Z</cp:lastPrinted>
  <dcterms:modified xsi:type="dcterms:W3CDTF">2024-05-06T12:13:00Z</dcterms:modified>
  <cp:revision>21</cp:revision>
  <dc:subject/>
  <dc:title>Тендерная заявка  №1</dc:title>
</cp:coreProperties>
</file>